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rPr>
      </w:pPr>
      <w:r>
        <w:rPr>
          <w:color w:val="808080"/>
          <w:sz w:val="26"/>
        </w:rPr>
        <w:t xml:space="preserve">León, Guanajuato, a cinco de junio del año dos mil siete. . . . . . . . . . . . . . . . . . </w:t>
      </w:r>
    </w:p>
    <w:p>
      <w:pPr>
        <w:pStyle w:val="TextBodyIndent"/>
        <w:rPr>
          <w:color w:val="808080"/>
          <w:sz w:val="26"/>
        </w:rPr>
      </w:pPr>
      <w:r>
        <w:rPr>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129/2007-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MARTÍN SÚAREZ SÁNCHEZ</w:t>
      </w:r>
      <w:r>
        <w:rPr>
          <w:rFonts w:cs="Arial Narrow" w:ascii="Arial Narrow" w:hAnsi="Arial Narrow"/>
          <w:color w:val="808080"/>
          <w:sz w:val="26"/>
        </w:rPr>
        <w:t xml:space="preserve">, en contra de la Directora de Ingresos y del Inspector de Transporte Juan Serrano Valadez, ambos de León, Guanajuato; y, por ser este el momento procesal oportuno se resuelve, conforme a los siguientes: . . . . . . . . . . . . .  . </w:t>
      </w:r>
    </w:p>
    <w:p>
      <w:pPr>
        <w:pStyle w:val="Heading1"/>
        <w:rPr>
          <w:rFonts w:ascii="Arial Narrow" w:hAnsi="Arial Narrow" w:cs="Arial Narrow"/>
          <w:color w:val="808080"/>
          <w:sz w:val="26"/>
        </w:rPr>
      </w:pPr>
      <w:r>
        <w:rPr>
          <w:rFonts w:cs="Arial Narrow"/>
          <w:color w:val="808080"/>
          <w:sz w:val="26"/>
        </w:rPr>
      </w:r>
    </w:p>
    <w:p>
      <w:pPr>
        <w:pStyle w:val="Heading1"/>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 xml:space="preserve">SEGUNDO.- </w:t>
      </w:r>
      <w:r>
        <w:rPr>
          <w:rFonts w:cs="Arial Narrow" w:ascii="Arial Narrow" w:hAnsi="Arial Narrow"/>
          <w:color w:val="808080"/>
          <w:sz w:val="26"/>
        </w:rPr>
        <w:t xml:space="preserve">Que los actos impugnados se acreditan con los originales del acta de infracción número R-148889, levantada con fecha siete de febrero del año dos mil siete y del estado de cuenta del dieciocho de abril del mismo año. . . . .  . . . . . . . . . </w:t>
      </w:r>
    </w:p>
    <w:p>
      <w:pPr>
        <w:pStyle w:val="Normal"/>
        <w:ind w:firstLine="708"/>
        <w:jc w:val="both"/>
        <w:rPr>
          <w:rFonts w:ascii="Arial Narrow" w:hAnsi="Arial Narrow" w:cs="Arial Narrow"/>
          <w:b/>
          <w:b/>
          <w:color w:val="808080"/>
          <w:sz w:val="26"/>
          <w:lang w:val="es-MX"/>
        </w:rPr>
      </w:pPr>
      <w:r>
        <w:rPr>
          <w:rFonts w:cs="Arial Narrow" w:ascii="Arial Narrow" w:hAnsi="Arial Narrow"/>
          <w:b/>
          <w:color w:val="808080"/>
          <w:sz w:val="26"/>
          <w:lang w:val="es-MX"/>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El Inspector de Transporte Público hace valer la causal de improcedencia prevista en el artículo 49, fracción III, del referido Reglamento de Justicia Administrativa Municipal, en virtud de que al recibir el acta de infracción la consintió, toda vez que transcurrieron  más de diez días para que se inconformara, actualizándose con ello el supuesto establecido en el artículo 29 del mismo Reglamento de Justicia Administrativa.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rPr>
        <w:t xml:space="preserve">Es el caso que no se actualiza esta Causal de Improcedencia, en razón de que  no se consiente el acto impugnado, toda vez que la autoridad no acredita alguna manifestación de voluntad que entrañe ese consentimiento de la infracción a debate, pues en autos de esta causa administrativa no obra constancia de alguna gestión, a través de la cual el recurrente haya aceptado o acatado los actos recurridos, sino por el contrario la promoción del recurso de inconformidad, es un evento de rechazo o desacuerdo con los actos impugnados. </w:t>
      </w:r>
      <w:r>
        <w:rPr>
          <w:rFonts w:cs="Arial Narrow" w:ascii="Arial Narrow" w:hAnsi="Arial Narrow"/>
          <w:color w:val="808080"/>
          <w:sz w:val="26"/>
          <w:szCs w:val="26"/>
        </w:rPr>
        <w:t xml:space="preserve">.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imismo, el Inspector hace valer la causal de improcedencia prevista en el artículo 49 fracción IV del citado Reglamento de Justicia Administrativa, porque el acto impugnado se consintió, al no haber promovido el recurso dentro del término establecido para ello y por haberse consumado de un modo irreparable, ya que el tiempo para inconformarse ha fenecido.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Sangra2detindependiente"/>
        <w:rPr/>
      </w:pPr>
      <w:r>
        <w:rPr/>
        <w:t xml:space="preserve">De igual manera, no se actualiza esta Causal de Improcedencia, en virtud de que </w:t>
      </w:r>
      <w:r>
        <w:rPr>
          <w:szCs w:val="26"/>
        </w:rPr>
        <w:t>el acta de infracción por sí sola no es un acto definitivo, ya que la calificación de la infracción, es el acto administrativo que le da ese carácter; por consiguiente, si obra el estado de cuenta de fecha dieciocho de abril del año dos mil siete, es un hecho notorio que ya se calificó la infracción, pues es del dominio público, que a través del equipo de computo de las cajas de la Dirección de Ingresos de la Tesorería Municipal, se lleva a cabo la calificación de las infracciones. Si lo anterior es así, entonces, hasta el día dieciocho de abril del año dos mil siete, fecha en la que tuvo conocimiento de esa calificación, empieza a computarse el término legal de diez días hábiles para la presentación del recurso de inconformidad, de acuerdo a lo previsto por los artículos 210 de la Ley Orgánica Municipal para el Estado de Guanajuato y 28, fracción I, del multicitado Reglamento de Justicia Administrativa, por tal motivo, el recurso se encuentra presentado en tiempo y forma</w:t>
      </w:r>
      <w:r>
        <w:rPr/>
        <w:t xml:space="preserve">.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El Inspector también aduce que se actualiza la causal de improcedencia prevista en el artículo 49 fracción VI del invocado Reglamento de Justicia Administrativa, ya que el acto impugnado se ha enviado a la  Dirección de Ingresos de la Tesorería Municipal para su debido cobro.</w:t>
      </w:r>
      <w:r>
        <w:rPr/>
        <w:t xml:space="preserve"> . . . . . . . . . . . . . . . . . .  . . . . . . . . . . . . . . . . . . . . . </w:t>
      </w:r>
      <w:r>
        <w:rPr>
          <w:rFonts w:cs="Arial Narrow" w:ascii="Arial Narrow" w:hAnsi="Arial Narrow"/>
          <w:color w:val="808080"/>
          <w:sz w:val="26"/>
        </w:rPr>
        <w:t xml:space="preserve">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ausal de Improcedencia que tampoco se actualiza, toda vez que el simple envió del monto de la multa impuesta al recurrente, no constituye un acto consumado de modo irreparable, dado que física y jurídicamente no es imposible volver las cosas al estado que tenían antes de la violación, ya que mediante la resolución definitiva, se puede declarar  la  nulidad  de  los  actos  impugnados  y  dejaran de surtir sus efectos </w:t>
      </w:r>
    </w:p>
    <w:p>
      <w:pPr>
        <w:pStyle w:val="Normal"/>
        <w:jc w:val="both"/>
        <w:rPr>
          <w:rFonts w:ascii="Arial Narrow" w:hAnsi="Arial Narrow" w:cs="Arial Narrow"/>
          <w:color w:val="808080"/>
          <w:sz w:val="26"/>
          <w:szCs w:val="26"/>
        </w:rPr>
      </w:pPr>
      <w:r>
        <w:rPr>
          <w:rFonts w:cs="Arial Narrow" w:ascii="Arial Narrow" w:hAnsi="Arial Narrow"/>
          <w:color w:val="808080"/>
          <w:sz w:val="26"/>
        </w:rPr>
        <w:t>jurídicos frente al recurrente</w:t>
      </w:r>
      <w:r>
        <w:rPr>
          <w:rFonts w:cs="Arial Narrow" w:ascii="Arial Narrow" w:hAnsi="Arial Narrow"/>
          <w:color w:val="808080"/>
          <w:sz w:val="26"/>
          <w:szCs w:val="26"/>
        </w:rPr>
        <w:t xml:space="preserve">.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rPr>
        <w:t xml:space="preserve">Por su parte, la Directora de Ingresos aduce que el escrito de Recurso no cumple con lo dispuesto en la fracción VII del artículo 30 del citado Reglamento de Justicia Administrativa, por lo que procede decretar el sobreseimiento, al actualizarse la causal de improcedencia prevista en la fracción VIII del citado artículo 49.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no se actualiza, puesto que el escrito de Recurso de Inconformidad satisface el requisito de señalar agravios, ya que se aducen argumentaciones lógico-jurídicas dirigidas a demostrar la ilegalidad de los actos impugnados, además expresa los artículos del Reglamento de Transito para el Municipio de León, Guanajuato, del Reglamento de Transporte Municipal de León, Guanajuato y del Reglamento de Justicia Administrativa Municipal de León, Guanajuato, que considera fueron violados en su perjuicio; por ende, se satisface el requisito de expresar agravios.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Asimismo, la Directora de Ingresos aduce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dado que si bien es cierto, que en el estado de cuenta no se aplica la sanción, también lo es, que éste es un acto del procedimiento tributario; sin embargo, la multa se aplica en el acto de calificación de la  infracción, luego, ésta genera el crédito fiscal que refleja el estado de cuenta combatido. Por tanto, existe el hecho notorio, por ser del dominio público que a través del equipo de computo de las cajas de la Dirección de Ingresos de la Tesorería Municipal, se lleva a cabo la calificación de las infracciones; por ende, el acta de infracción número R-148889 que obra en autos, es susceptible de impugnarse por vicios propios en el recurso de Inconformidad, dado que el procedimiento administrativo, insoloyablemente trae como consecuencia el estado de cuenta, ya que no se puede tener una cantidad liquida sin la previa calificación de la infracción.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nte la inoperancia de las causales aducidas por las autoridades demandadas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 xml:space="preserve">CUARTO.- </w:t>
      </w:r>
      <w:r>
        <w:rPr>
          <w:rFonts w:cs="Arial Narrow" w:ascii="Arial Narrow" w:hAnsi="Arial Narrow"/>
          <w:color w:val="808080"/>
          <w:sz w:val="26"/>
        </w:rPr>
        <w:t xml:space="preserve">En el primer agravio el recurrente aduce en esencia que, el acta de infracción carece de fundamentación y motivación, de las circunstancias de tiempo modo y lugar exigidas por la Ley, pues, suponiendo sin conceder que se actualicen las hipótesis que expresa la autoridad, el documento denota imprecisión y confusión; sigue manifestando, que considera la incompetencia de la actuación asumida del demandado ya que el Reglamento de Transporte Municipal en su artículo 219 y 220 establece que la vigilancia y cumplimiento del reglamento respectivo entre otras autoridades corresponde  también a la inspección de la Dirección, agregando que las infracciones que se cometen al Reglamento de Tránsito Municipal corresponden también  levantarlas a dichos inspectores siempre  y cuando incidan en la prestación del servicio público de transporte.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De un minucioso análisis de los artículos 3, fracciones IV y V, 9 fracción XVI, 219 y 220 del Reglamento de Transporte Municipal de León, Guanajuato y 99 fracción XIX del Reglamento de Tránsito para el Municipio de León, Guanajuato, señalados como fundamento en el acta de infracción impugnada, se advierte que ninguno de estos numerales le concede atribuciones o competencia al Inspector de Transporte para levantar infracciones por violaciones al citado Reglamento de Transito, pues su artículo 4, señala expresamente las autoridades de tránsito en esta Municipalidad, no contemplando a los inspectores de la Dirección de Transporte; por tanto, en la especie es evidente que no existe una norma jurídica en ninguno de los dos Ordenamientos Legales antes mencionados, que legitime al inspector demandado para levantar infracciones a taxis por faltas a ese Reglamento de Tránsito. . . .  . . </w:t>
      </w:r>
      <w:r>
        <w:rPr>
          <w:rFonts w:cs="Arial Narrow" w:ascii="Arial Narrow" w:hAnsi="Arial Narrow"/>
          <w:color w:val="808080"/>
          <w:sz w:val="27"/>
        </w:rPr>
        <w:t xml:space="preserve">. . . . </w:t>
      </w:r>
      <w:r>
        <w:rPr>
          <w:rFonts w:cs="Arial Narrow" w:ascii="Arial Narrow" w:hAnsi="Arial Narrow"/>
          <w:color w:val="808080"/>
          <w:sz w:val="26"/>
        </w:rPr>
        <w:t xml:space="preserve">.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De este modo, la competencia no se presume, sino que para su adecuada fundamentación es necesario precisar el Ordenamiento Legal, su artículo, fracción, inciso o párrafo, en su caso, o bien, el acuerdo administrativo a través del cual se delegan las atribuciones a la autoridad respectiva; sin embargo, en la especie, la autoridad omite señalar como fundamento el acuerdo administrativo en que se le delegan la facultades, por consiguiente, no cuenta con fundamento para justificar su competencia en materia de tránsito, en consecuencia esta falta de fundamento legal constituye un vicio de fondo que origina la ilegalidad del acta de infracción impugnada.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color w:val="808080"/>
          <w:sz w:val="27"/>
        </w:rPr>
        <w:t xml:space="preserve">Así pues, este vicio trae como consecuencia la nulidad del estado de cuenta de fecha dieciocho de abril del año dos mil siete; estimando que el acta de infracción constituye la primer etapa del procedimiento administrativo no contencioso, en donde un acto supone la existencia del anterior; así, la referida acta de infracción tiene el carácter de principal, mientras que el estado de cuenta tiene el carácter de accesorio, pues para que este último acto nazca y produzca sus efectos jurídicos normales, debe existir con antelación un acta de infracción levantada con los requisitos formales, lo cual no acontece en la especie, por las consideraci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808080"/>
          <w:sz w:val="27"/>
        </w:rPr>
        <w:t>“</w:t>
      </w:r>
      <w:r>
        <w:rPr>
          <w:rFonts w:eastAsia="MS Mincho;ＭＳ 明朝" w:cs="Arial Narrow" w:ascii="Arial Narrow" w:hAnsi="Arial Narrow"/>
          <w:b/>
          <w:i/>
          <w:color w:val="808080"/>
          <w:sz w:val="27"/>
        </w:rPr>
        <w:t>ACTOS VICIADOS, FRUTOS DE</w:t>
      </w:r>
      <w:r>
        <w:rPr>
          <w:rFonts w:eastAsia="MS Mincho;ＭＳ 明朝" w:cs="Arial Narrow" w:ascii="Arial Narrow" w:hAnsi="Arial Narrow"/>
          <w:i/>
          <w:color w:val="80808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w:t>
      </w:r>
      <w:r>
        <w:rPr>
          <w:rFonts w:cs="Arial Narrow" w:ascii="Arial Narrow" w:hAnsi="Arial Narrow"/>
          <w:i/>
          <w:color w:val="808080"/>
          <w:sz w:val="27"/>
        </w:rPr>
        <w:t xml:space="preserve"> . . . . . . . . . . . . . . . . . . . . . . . . . . . . .</w:t>
      </w:r>
      <w:r>
        <w:rPr>
          <w:rFonts w:cs="Arial Narrow" w:ascii="Arial Narrow" w:hAnsi="Arial Narrow"/>
          <w:color w:val="808080"/>
          <w:sz w:val="27"/>
        </w:rPr>
        <w:t xml:space="preserve"> .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b/>
          <w:b/>
          <w:i/>
          <w:i/>
          <w:color w:val="808080"/>
          <w:sz w:val="26"/>
        </w:rPr>
      </w:pPr>
      <w:r>
        <w:rPr>
          <w:rFonts w:cs="Arial Narrow" w:ascii="Arial Narrow" w:hAnsi="Arial Narrow"/>
          <w:b/>
          <w:color w:val="808080"/>
          <w:sz w:val="26"/>
        </w:rPr>
        <w:t>QUINTO.-</w:t>
      </w:r>
      <w:r>
        <w:rPr>
          <w:rFonts w:cs="Arial Narrow" w:ascii="Arial Narrow" w:hAnsi="Arial Narrow"/>
          <w:color w:val="808080"/>
          <w:sz w:val="26"/>
        </w:rPr>
        <w:t xml:space="preserve"> Que habiendo resultado fundado el agravio analizado en el Considerando que antecede, es innecesario el estudio de los demás agravios esgrimidos el escrito inicial de recurso, toda vez que de resultar procedente algún otro, en nada variaría el sentido de la presente resolución. Sirve de apoyo la tesis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rPr>
        <w:t xml:space="preserve">Tercera Sala, Séptima época, Volumen 157-162. Cuarta Parte, visible a página  32. . . . . . . . . . . . . . . . . . . . . . . . . . . . . . . . . . . . . . . . . . . </w:t>
      </w:r>
    </w:p>
    <w:p>
      <w:pPr>
        <w:pStyle w:val="Normal"/>
        <w:jc w:val="both"/>
        <w:rPr>
          <w:rFonts w:ascii="Arial Narrow" w:hAnsi="Arial Narrow" w:cs="Arial Narrow"/>
          <w:b/>
          <w:b/>
          <w:i/>
          <w:i/>
          <w:color w:val="808080"/>
          <w:sz w:val="25"/>
          <w:szCs w:val="25"/>
        </w:rPr>
      </w:pPr>
      <w:r>
        <w:rPr>
          <w:rFonts w:cs="Arial Narrow" w:ascii="Arial Narrow" w:hAnsi="Arial Narrow"/>
          <w:b/>
          <w:i/>
          <w:color w:val="808080"/>
          <w:sz w:val="25"/>
          <w:szCs w:val="25"/>
        </w:rPr>
      </w:r>
    </w:p>
    <w:p>
      <w:pPr>
        <w:pStyle w:val="Normal"/>
        <w:ind w:firstLine="708"/>
        <w:jc w:val="both"/>
        <w:rPr/>
      </w:pPr>
      <w:r>
        <w:rPr>
          <w:rFonts w:cs="Arial Narrow" w:ascii="Arial Narrow" w:hAnsi="Arial Narrow"/>
          <w:color w:val="808080"/>
          <w:sz w:val="26"/>
        </w:rPr>
        <w:t xml:space="preserve">En consecuencia, es de concluirse que el Inspector demandado no cuenta con atribuciones para levantar infracciones en materia de tránsito municipal a vehículos destinados a la prestación del servicio público de transporte de personas en la modalidad de alquiler sin ruta fija, por lo que tal proceder viola en perjuicio de la parte recurrente el artículo 4º, primer párrafo, de la Ley Orgánica Municipal para el Estado de Guanajuato, al no respetarse el Principio de Legalidad. Por consiguiente, con fundamento en los artículos 213, fracción II, de la multicitada Ley Orgánica Municipal y 48, fracción II, del Reglamento de Justicia Administrativa Municipal de León, Guanajuato, es procedente declarar y se declara la nulidad total de los actos impugnados, precisados en el segundo considerando de esta Resolución. . . . . . . . . . . </w:t>
      </w:r>
    </w:p>
    <w:p>
      <w:pPr>
        <w:pStyle w:val="Normal"/>
        <w:ind w:firstLine="708"/>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6"/>
        </w:rPr>
        <w:tab/>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5"/>
          <w:szCs w:val="25"/>
        </w:rPr>
      </w:pPr>
      <w:r>
        <w:rPr>
          <w:rFonts w:cs="Arial Narrow" w:ascii="Arial Narrow" w:hAnsi="Arial Narrow"/>
          <w:color w:val="808080"/>
          <w:sz w:val="26"/>
        </w:rPr>
        <w:tab/>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 xml:space="preserve">del acta de infracción número    R 148889, de fecha siete de febrero del año dos siete, levantada por Juan Serrano Valadez, en carácter de Inspector adscrito a la Dirección de Transporte Municipal y  del estado de cuenta de fecha dieciocho de abril del año dos mil siete, por las consideraciones lógicas y jurídicas expresadas en el considerando cuarto de esta Resolución.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Tarjeta de circulación, exigida como garantía al recurrente, conforme al artículo 221 del Reglamento de Transporte Municipal de León, Guanajuato, la que deberá realizarse dentro de los tres días hábiles siguientes a la declaración de que cause ejecutoria la presente resolución.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5"/>
          <w:szCs w:val="25"/>
          <w:lang w:val="es-MX"/>
        </w:rPr>
      </w:pPr>
      <w:r>
        <w:rPr>
          <w:rFonts w:cs="Arial Narrow" w:ascii="Arial Narrow" w:hAnsi="Arial Narrow"/>
          <w:color w:val="808080"/>
          <w:sz w:val="26"/>
          <w:lang w:val="es-MX"/>
        </w:rPr>
        <w:tab/>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808080"/>
          <w:sz w:val="25"/>
          <w:szCs w:val="25"/>
          <w:lang w:val="es-MX"/>
        </w:rPr>
      </w:pPr>
      <w:r>
        <w:rPr>
          <w:rFonts w:cs="Arial Narrow" w:ascii="Arial Narrow" w:hAnsi="Arial Narrow"/>
          <w:color w:val="808080"/>
          <w:sz w:val="25"/>
          <w:szCs w:val="25"/>
          <w:lang w:val="es-MX"/>
        </w:rPr>
      </w:r>
    </w:p>
    <w:p>
      <w:pPr>
        <w:pStyle w:val="Normal"/>
        <w:ind w:firstLine="708"/>
        <w:jc w:val="both"/>
        <w:rPr/>
      </w:pPr>
      <w:r>
        <w:rPr>
          <w:rFonts w:cs="Arial Narrow" w:ascii="Arial Narrow" w:hAnsi="Arial Narrow"/>
          <w:color w:val="808080"/>
          <w:sz w:val="26"/>
        </w:rPr>
        <w:t>Así lo resolvió y firma en cuatro tantos el Licenciado</w:t>
      </w:r>
      <w:r>
        <w:rPr>
          <w:rFonts w:cs="Arial Narrow" w:ascii="Arial Narrow" w:hAnsi="Arial Narrow"/>
          <w:b/>
          <w:color w:val="808080"/>
          <w:sz w:val="26"/>
        </w:rPr>
        <w:t xml:space="preserve"> ELIVERIO GARCÍA MONZÓN,</w:t>
      </w:r>
      <w:r>
        <w:rPr>
          <w:rFonts w:cs="Arial Narrow" w:ascii="Arial Narrow" w:hAnsi="Arial Narrow"/>
          <w:color w:val="808080"/>
          <w:sz w:val="26"/>
        </w:rPr>
        <w:t xml:space="preserve"> Juez Primero Administrativo Municipal de León, Guanajuato, quien actúa asistido en forma legal con Secretaria de Acuerdos la</w:t>
      </w:r>
      <w:r>
        <w:rPr>
          <w:rFonts w:cs="Arial Narrow" w:ascii="Arial Narrow" w:hAnsi="Arial Narrow"/>
          <w:b/>
          <w:color w:val="808080"/>
          <w:sz w:val="26"/>
        </w:rPr>
        <w:t xml:space="preserve"> </w:t>
      </w:r>
      <w:r>
        <w:rPr>
          <w:rFonts w:cs="Arial Narrow" w:ascii="Arial Narrow" w:hAnsi="Arial Narrow"/>
          <w:color w:val="808080"/>
          <w:sz w:val="26"/>
        </w:rPr>
        <w:t>Licenciada</w:t>
      </w:r>
      <w:r>
        <w:rPr>
          <w:rFonts w:cs="Arial Narrow" w:ascii="Arial Narrow" w:hAnsi="Arial Narrow"/>
          <w:b/>
          <w:color w:val="808080"/>
          <w:sz w:val="26"/>
        </w:rPr>
        <w:t xml:space="preserve"> MA. TERESA ALFÉREZ RODRÍGUEZ.-</w:t>
      </w:r>
      <w:r>
        <w:rPr>
          <w:rFonts w:cs="Arial Narrow" w:ascii="Arial Narrow" w:hAnsi="Arial Narrow"/>
          <w:color w:val="808080"/>
          <w:sz w:val="26"/>
        </w:rPr>
        <w:t xml:space="preserve"> quien da fe. . . . . . . . . . . . . . . . . . . . . . . . . . . . .  . . . . . . . . . . </w:t>
      </w:r>
    </w:p>
    <w:sectPr>
      <w:headerReference w:type="default" r:id="rId2"/>
      <w:headerReference w:type="first" r:id="rId3"/>
      <w:footerReference w:type="default" r:id="rId4"/>
      <w:footerReference w:type="first" r:id="rId5"/>
      <w:type w:val="nextPage"/>
      <w:pgSz w:w="12240" w:h="20160"/>
      <w:pgMar w:left="2342" w:right="1701" w:gutter="0" w:header="720" w:top="2693"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45:00Z</dcterms:created>
  <dc:creator>juzgado administrativo</dc:creator>
  <dc:description/>
  <cp:keywords/>
  <dc:language>en-US</dc:language>
  <cp:lastModifiedBy>TERESA</cp:lastModifiedBy>
  <cp:lastPrinted>2007-06-07T10:41:00Z</cp:lastPrinted>
  <dcterms:modified xsi:type="dcterms:W3CDTF">2007-09-13T18:44:00Z</dcterms:modified>
  <cp:revision>13</cp:revision>
  <dc:subject/>
  <dc:title>León, Guanajuato, a treinta de mayo del año dos mil siete</dc:title>
</cp:coreProperties>
</file>